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ite Christma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dreaming of a white Christmas just like the ones I used to kn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tree tops glisten and children listen to hear sleigh bells in the snow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dreaming of a white Christmas with every Christmas card I writ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your days be merry and bright and may all your Christmases be wh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53:00Z</dcterms:created>
  <dc:creator>Guy Dearden</dc:creator>
  <dc:description/>
  <cp:keywords/>
  <dc:language>en-US</dc:language>
  <cp:lastModifiedBy>Guy Dearden</cp:lastModifiedBy>
  <dcterms:modified xsi:type="dcterms:W3CDTF">2008-08-09T17:53:00Z</dcterms:modified>
  <cp:revision>2</cp:revision>
  <dc:subject/>
  <dc:title>Away in a manger</dc:title>
</cp:coreProperties>
</file>